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 V O L E N I E</w:t>
      </w:r>
    </w:p>
    <w:p>
      <w:pPr>
        <w:pStyle w:val="Normal"/>
        <w:jc w:val="center"/>
        <w:rPr/>
      </w:pPr>
      <w:r>
        <w:rPr/>
        <w:t>Štartu hráča vo vyššej kategórii, podľa čl. 113 S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utbalový klub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 po splnení podmienok podľa čl. 113 SP, o súhlas pre štart vo vyššej vekovej kategórii</w:t>
      </w:r>
    </w:p>
    <w:p>
      <w:pPr>
        <w:pStyle w:val="Normal"/>
        <w:rPr/>
      </w:pPr>
      <w:r>
        <w:rPr/>
        <w:t>pre svojho hrá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: .............................................................................................,   </w:t>
      </w:r>
    </w:p>
    <w:p>
      <w:pPr>
        <w:pStyle w:val="Normal"/>
        <w:rPr/>
      </w:pPr>
      <w:r>
        <w:rPr/>
        <w:t xml:space="preserve">narodený: .................................................., </w:t>
      </w:r>
    </w:p>
    <w:p>
      <w:pPr>
        <w:pStyle w:val="Normal"/>
        <w:rPr/>
      </w:pPr>
      <w:r>
        <w:rPr/>
        <w:t>číslo RP: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pečiatka a podpis štatutára FK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</w:rPr>
        <w:t xml:space="preserve">Stanovisko telovýchovného lekára:           </w:t>
      </w:r>
      <w:r>
        <w:rPr/>
        <w:t>súhlasím/nesúhlasím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Dátum:........................................., pečiatka a podpis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>Stanovisko rodičov hráča k štartu vo vyššej vekovej kategórii</w:t>
      </w:r>
      <w:r>
        <w:rPr/>
        <w:t>: súhlasíme/nesúhlasím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Dátum:........................................., podpis rodičov:   otec:...............................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mama:................................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prípadne zákonného zástupcu dieťať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1:00Z</dcterms:created>
  <dc:creator>Štefan Vaľko</dc:creator>
  <dc:description/>
  <dc:language>en-US</dc:language>
  <cp:lastModifiedBy>admin</cp:lastModifiedBy>
  <cp:lastPrinted>2006-10-25T15:30:00Z</cp:lastPrinted>
  <dcterms:modified xsi:type="dcterms:W3CDTF">2018-07-02T10:31:00Z</dcterms:modified>
  <cp:revision>2</cp:revision>
  <dc:subject/>
  <dc:title>P O V O L E N I E</dc:title>
</cp:coreProperties>
</file>